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рих, археология және этнология  факульте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Таймағамбетов Ж.Қ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9. 08. 2014 ж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1  29. 08. 2014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 Д.Ж. Ахмед-За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"_______"________________2014 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РХЕОЛОГИЯ ҚАЗБА ӘДІСТЕРІ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мамандығ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1 курс,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-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>Алматы қ. 2014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т.ғ.д., профессор М. Елеу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Оқу-әдістемелік кешен </w:t>
      </w: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</w:t>
      </w:r>
      <w:r>
        <w:rPr>
          <w:color w:val="000000"/>
          <w:sz w:val="28"/>
          <w:szCs w:val="28"/>
          <w:lang w:val="kk-KZ"/>
        </w:rPr>
        <w:t>мамандығының</w:t>
      </w:r>
      <w:r>
        <w:rPr>
          <w:sz w:val="28"/>
          <w:szCs w:val="28"/>
          <w:lang w:val="kk-KZ"/>
        </w:rPr>
        <w:t xml:space="preserve"> негізгі оқу жоспары және негізгі оқу бағдарламасы  негізінде әзірленге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3 маусым  2014 ж.,   №42  хаттам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8 тамыз  2014 ж.,   №1  хаттама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________________________ Э.Д. Телеу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Zhazok</dc:creator>
  <dc:description/>
  <cp:keywords/>
  <dc:language>en-US</dc:language>
  <cp:lastModifiedBy>1</cp:lastModifiedBy>
  <dcterms:modified xsi:type="dcterms:W3CDTF">2014-10-12T07:03:00Z</dcterms:modified>
  <cp:revision>3</cp:revision>
  <dc:subject/>
  <dc:title>ӘЛ-ФАРАБИ АТЫНДАҒЫ ҚАЗАҚ ҰЛТТЫҚ УНИВЕРСИТЕТІ</dc:title>
</cp:coreProperties>
</file>